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ученика 9 «__» класса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________________________,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_________  года рождения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 обучается в средней школе №___ с 20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имеет хорошие способности к учебе. Увлекается спортом,  приходит в школу с подготовленными домашними заданиями, на уроках внимателен. Обладает способностью целенаправленно трудиться и быстро усваивать информ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в благополучной семье. Родители уделяет много времени воспитанию и учебе маль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овешен, не злопамятен, не обидч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одноклассниками дружен. В общественных делах школы и класса принимает участие. Адекватно реагирует на замечания. Физически разв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одростка сформированы такие качества как товарищество, гуманизм, развито чувство честности, порядоч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COMP</dc:creator>
  <dc:description/>
  <cp:keywords/>
  <dc:language>en-US</dc:language>
  <cp:lastModifiedBy>Игоревич</cp:lastModifiedBy>
  <cp:lastPrinted>2008-10-10T08:50:00Z</cp:lastPrinted>
  <dcterms:modified xsi:type="dcterms:W3CDTF">2017-07-02T14:16:00Z</dcterms:modified>
  <cp:revision>5</cp:revision>
  <dc:subject/>
  <dc:title>Х А Р А К Т Е Р И С Т И К А</dc:title>
</cp:coreProperties>
</file>